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Способы установления благополучных детско-родительских взаимоотнош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ими понятиями детско-родительских отношений — проявление искренних, истинных чувств (и пози</w:t>
        <w:softHyphen/>
        <w:t>тивных, и негативных) всеми членами семьи; безусловное принятие своих чувств и чувств близких, преданность своему внутреннему 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рекомендации: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ьская любовь имеет разные уровни — это любовь-забота о телесном благополучии ребенка и любовь-забота по отношению к его внутреннему Я, к его способности принимать индивидуальные реш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должны стремиться оказать влияние на ценности и убеждения детей, оставляя за ними свободу выбора конкрет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ль общения в семье должен быть основан на открытости, свободе, взаимном ува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научить ребенка самостоятельно справляться с проблемами, постепенно передавая ему ответственность за поиск и принятие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359410</wp:posOffset>
            </wp:positionV>
            <wp:extent cx="3200400" cy="3538855"/>
            <wp:effectExtent l="0" t="0" r="0" b="0"/>
            <wp:wrapTight wrapText="bothSides">
              <wp:wrapPolygon edited="0">
                <wp:start x="-24" y="0"/>
                <wp:lineTo x="-24" y="21553"/>
                <wp:lineTo x="21600" y="2155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должны научиться принимать помощь от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озитивного взаимодействия с детьми родителям необходимы три основных умения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ышать, что ребенок хочет сказ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дителям; выражать собственные мысли и чувств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ступно для понимания 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лагополучно разрешать спорные вопро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ак чтобы результатами были довольны обе конфликтующие стороны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4:00Z</dcterms:created>
  <dc:creator>Татьяна Федотова</dc:creator>
  <dc:description/>
  <cp:keywords/>
  <dc:language>en-US</dc:language>
  <cp:lastModifiedBy>Татьяна Федотова</cp:lastModifiedBy>
  <cp:lastPrinted>2015-03-12T09:46:00Z</cp:lastPrinted>
  <dcterms:modified xsi:type="dcterms:W3CDTF">2022-02-20T10:18:00Z</dcterms:modified>
  <cp:revision>3</cp:revision>
  <dc:subject/>
  <dc:title/>
</cp:coreProperties>
</file>