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ОБЕННОСТИ ПРОЯВЛЕНИЯ АГРЕССИВНОСТИ В ПОДРОСТКОВОМ ВОЗРАСТЕ</w:t>
      </w:r>
    </w:p>
    <w:p>
      <w:pPr>
        <w:pStyle w:val="Normal"/>
        <w:tabs>
          <w:tab w:val="clear" w:pos="708"/>
          <w:tab w:val="left" w:pos="2100" w:leader="none"/>
        </w:tabs>
        <w:spacing w:lineRule="auto" w:line="240" w:before="0" w:after="0"/>
        <w:ind w:firstLine="567"/>
        <w:jc w:val="both"/>
        <w:rPr/>
      </w:pPr>
      <w:r>
        <w:rPr>
          <w:rFonts w:cs="Times New Roman" w:ascii="Times New Roman" w:hAnsi="Times New Roman"/>
          <w:i/>
          <w:sz w:val="28"/>
          <w:szCs w:val="28"/>
        </w:rPr>
        <w:t>В статье рассматривается проблема проявления агрессивности в подростковом возрасте. Автор рассматривает подходы зарубежных и отечественных ученых по проблеме агрессивности, выделяются особенности проявления агрессивности в  подростковом возрасте, приводятся результаты экспериментального исследования.</w:t>
      </w:r>
    </w:p>
    <w:p>
      <w:pPr>
        <w:pStyle w:val="Normal"/>
        <w:tabs>
          <w:tab w:val="clear" w:pos="708"/>
          <w:tab w:val="left" w:pos="2100" w:leader="none"/>
        </w:tabs>
        <w:spacing w:lineRule="auto" w:line="240" w:before="0" w:after="0"/>
        <w:ind w:firstLine="567"/>
        <w:jc w:val="both"/>
        <w:rPr/>
      </w:pPr>
      <w:r>
        <w:rPr>
          <w:rFonts w:cs="Times New Roman" w:ascii="Times New Roman" w:hAnsi="Times New Roman"/>
          <w:sz w:val="28"/>
          <w:szCs w:val="28"/>
        </w:rPr>
        <w:t>КЛЮЧЕВЫЕ СЛОВА: агрессия, подростковый возраст, агрессивные действия, эксперимент.</w:t>
      </w:r>
    </w:p>
    <w:p>
      <w:pPr>
        <w:pStyle w:val="Normal"/>
        <w:tabs>
          <w:tab w:val="clear" w:pos="708"/>
          <w:tab w:val="left" w:pos="1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астоящему времени различными авторами предложено множество определений агрессии, ни одно из которых не может быть признано исчерпывающим.</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Так, Ю. Б. Можгинский считает, что агрессия может быть частью «нормального» поведения, а может иметь патологический характер. Болезненная агрессивность включается в симптоматику психической патологии. Воспитание, либо перевоспитание, специальное психологическое воздействие не могут существенно изменить в нужную сторону патологическое поведение [7, с. 14].</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Агрессивность в своих исследованиях И. А. Фурманова рассматривается как готовность, предрасположенность человека к реализации агрессивной модели поведения. В этом случае агрессия – есть модель поведения, обеспечивающая адаптацию человека, один из способов удовлетворения актуальных потребностей в кризисной ситуации развития и жизнедеятельности (стресса, депривации, фрустрации) [10, с. 59].</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О. В. Хухлаева отмечает, что самым сложным и самым значимым периодом в онтогенезе человека является подростковый возраст. Этот период представляет собой значительную перестройку ранее сложившихся психологических структур и возникновение новых, которые с этого момента лишь начинают дальнейший путь своего развития. Однако здесь ведущими будут уже не возрастные закономерности, а закономерности, связанные с индивидуальным формированием психики человека. Кризисный характер перехода от одного этапа формирования личности к другому обусловлен тем, что потребности и стремления, возникающие у субъекта в связи с образованием новых психологических структур, встречают препятствия на пути своего удовлетворения и, таким образом, оказываются нереализованными [11, с. 46].</w:t>
      </w:r>
    </w:p>
    <w:p>
      <w:pPr>
        <w:pStyle w:val="Normal"/>
        <w:spacing w:lineRule="auto" w:line="240" w:before="0" w:after="0"/>
        <w:ind w:firstLine="567"/>
        <w:jc w:val="both"/>
        <w:rPr/>
      </w:pPr>
      <w:r>
        <w:rPr>
          <w:rFonts w:cs="Times New Roman" w:ascii="Times New Roman" w:hAnsi="Times New Roman"/>
          <w:sz w:val="28"/>
          <w:szCs w:val="28"/>
        </w:rPr>
        <w:t>Агрессивные подростки, при все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й, их примитивность, отсутствие увлечений, узость и неустойчивость интересов. У этих детей, как правило, низкий уровень интеллектуального развития, повышенная внушаемость, подражательность, недо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 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 [6, с. 48].</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реди агрессивных подростков </w:t>
      </w:r>
      <w:r>
        <w:rPr>
          <w:rFonts w:cs="Times New Roman" w:ascii="Times New Roman" w:hAnsi="Times New Roman"/>
          <w:sz w:val="28"/>
          <w:szCs w:val="28"/>
          <w:shd w:fill="FFFFFF" w:val="clear"/>
        </w:rPr>
        <w:t>Н. М. Платонова</w:t>
      </w:r>
      <w:r>
        <w:rPr>
          <w:rFonts w:cs="Times New Roman" w:ascii="Times New Roman" w:hAnsi="Times New Roman"/>
          <w:sz w:val="28"/>
          <w:szCs w:val="28"/>
        </w:rPr>
        <w:t xml:space="preserve"> выделяет три</w:t>
      </w:r>
      <w:r>
        <w:rPr>
          <w:rFonts w:cs="Times New Roman" w:ascii="Times New Roman" w:hAnsi="Times New Roman"/>
          <w:color w:val="000000"/>
          <w:sz w:val="28"/>
          <w:szCs w:val="28"/>
        </w:rPr>
        <w:t xml:space="preserve"> группы, которые различаются по частоте и жесткости агрессивных действий.</w:t>
      </w:r>
    </w:p>
    <w:p>
      <w:pPr>
        <w:pStyle w:val="Normal"/>
        <w:autoSpaceDE w:val="false"/>
        <w:spacing w:lineRule="auto" w:line="240" w:before="0" w:after="0"/>
        <w:ind w:firstLine="567"/>
        <w:jc w:val="both"/>
        <w:rPr/>
      </w:pPr>
      <w:r>
        <w:rPr>
          <w:rFonts w:cs="Times New Roman" w:ascii="Times New Roman" w:hAnsi="Times New Roman"/>
          <w:iCs/>
          <w:color w:val="000000"/>
          <w:sz w:val="28"/>
          <w:szCs w:val="28"/>
        </w:rPr>
        <w:t>Первую групп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ставляют дети, которые чаще всего используют агрессию как средство привлечения внимания сверстников. Обычно они чрезвычайно ярко выражают свои агрессивные эмоции (кричат, громко ругаются, разбрасывают вещи); их поведение направлено на получение эмоционального отклика от других. </w:t>
      </w:r>
    </w:p>
    <w:p>
      <w:pPr>
        <w:pStyle w:val="Normal"/>
        <w:autoSpaceDE w:val="false"/>
        <w:spacing w:lineRule="auto" w:line="240" w:before="0" w:after="0"/>
        <w:ind w:firstLine="567"/>
        <w:jc w:val="both"/>
        <w:rPr/>
      </w:pPr>
      <w:r>
        <w:rPr>
          <w:rFonts w:cs="Times New Roman" w:ascii="Times New Roman" w:hAnsi="Times New Roman"/>
          <w:iCs/>
          <w:color w:val="000000"/>
          <w:sz w:val="28"/>
          <w:szCs w:val="28"/>
        </w:rPr>
        <w:t xml:space="preserve">Вторую группу </w:t>
      </w:r>
      <w:r>
        <w:rPr>
          <w:rFonts w:cs="Times New Roman" w:ascii="Times New Roman" w:hAnsi="Times New Roman"/>
          <w:color w:val="000000"/>
          <w:sz w:val="28"/>
          <w:szCs w:val="28"/>
        </w:rPr>
        <w:t xml:space="preserve">составляют дети, которые используют агрессию в основном как норму поведения в общении со сверстниками. У этих детей агрессивные действия выступают как средство достижения какой-либо конкретной цели – нужного им предмета или ведущей роли в игре, или выигрыша у своих партне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В третью групп</w:t>
      </w:r>
      <w:r>
        <w:rPr>
          <w:rFonts w:cs="Times New Roman" w:ascii="Times New Roman" w:hAnsi="Times New Roman"/>
          <w:color w:val="000000"/>
          <w:sz w:val="28"/>
          <w:szCs w:val="28"/>
        </w:rPr>
        <w:t>у входят дети, для которых нанесение вреда другому выступает как самоцель. Они испытывают удовольствие от самих действий, приносящих боль и унижение сверстникам [8, с. 57].</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Агрессия в подростковой группе чаще всего возникает ситуационно. Данный тип жестокости в значительной степени связан с активизацией в момент острого личностного кризиса мощных психических энергий, находящихся вне поля сознания. Эмоции представлены в этом варианте преобладанием дисфорического аффекта: злобностью, раздражительностью. Агрессивные идеи конкретны с самого момента своего ситуационного возникновения и сразу направлены на определенного человека. На фоне дисфорических колебаний настроения происходит мощное усиление агрессивности. На этот процесс оказывает влияние психическая энергия подростковой группы [4, с. 87].</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По мнению психологов,  агрессивное поведение гораздо чаще встречаются у мальчиков, чем у девочек. Дело в том, что психические различия мальчиков и девочек определяются как половым диморфизмом и соответствующими общими особенностями и закономерностями его развития, так и спецификой проявления характерных типов мужественности и женственности, обусловленных воздействием социальных факторов, уровнем развития общества.</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За внешней грубостью мальчиков-подростков и скрытностью девочек лежит сложная картина половозрастных различий их развития, в том числе развития и проявления различных форм агрессивности. Причем агрессивность по-разному проявляется разными девочками и мальчиками, что требует рассмотрения их индивидуальных различий [5, с. 7].</w:t>
      </w:r>
    </w:p>
    <w:p>
      <w:pPr>
        <w:pStyle w:val="Default"/>
        <w:ind w:firstLine="567"/>
        <w:jc w:val="both"/>
        <w:rPr/>
      </w:pPr>
      <w:r>
        <w:rPr>
          <w:sz w:val="28"/>
          <w:szCs w:val="28"/>
        </w:rPr>
        <w:t>А. А. Реан считает, что мальчишеская агрессия обычно проявляется более открыто, грубо, она менее управляема, и контролировать ее ребята начи</w:t>
        <w:softHyphen/>
        <w:t>нают позже, чем девушки. Девочки более сензитивны и впечатли</w:t>
        <w:softHyphen/>
        <w:t>тельны, грубое проявление агрессии обычно им претит. Поэтому они весьма рано заменяют физическую агрессию вербальной, а некоторые «искусницы» с раннего детства приучаются камуф</w:t>
        <w:softHyphen/>
        <w:t>лировать агрессивность иронией и сарказмом. Это выглядит мягче, зато бьет больнее. Девичья агрессивность нередко завуалиро</w:t>
        <w:softHyphen/>
        <w:t>вана и внешне менее эффектна, зато более эффективна. Мальчи</w:t>
        <w:softHyphen/>
        <w:t>ки же контролируют свою агрессию хуже, она носит у них более генерализованный характер и щедро выплескивается на всех ок</w:t>
        <w:softHyphen/>
        <w:t>ружающих без разбора [9, с. 74].</w:t>
      </w:r>
    </w:p>
    <w:p>
      <w:pPr>
        <w:pStyle w:val="Normal"/>
        <w:tabs>
          <w:tab w:val="clear" w:pos="708"/>
          <w:tab w:val="left" w:pos="1360" w:leader="none"/>
        </w:tabs>
        <w:spacing w:lineRule="auto" w:line="240" w:before="0" w:after="0"/>
        <w:ind w:firstLine="567"/>
        <w:jc w:val="both"/>
        <w:rPr/>
      </w:pPr>
      <w:r>
        <w:rPr>
          <w:rFonts w:cs="Times New Roman" w:ascii="Times New Roman" w:hAnsi="Times New Roman"/>
          <w:sz w:val="28"/>
          <w:szCs w:val="28"/>
        </w:rPr>
        <w:t>Агрессивное поведение для подросткового возраста – обычное явление. Более того, в процессе социализации подростка агрессивное поведение имеет ряд важных функций. В норме оно освобождает от страха, помогает отстаивать свои интересы, защищает от внешней угрозы, способствует адаптации. Причем для развития личности ребенка и подростка опасны их результат и реакция окружающих [1, с. 94].</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Специфической особенностью агрессивного поведения в подростковом возрасте является его зависимость от группы сверстников на фоне крушения авторитета взрослых [14, с. 412]. В данном возрасте быть агрессивным часто означает казаться или быть «сильным». Любая подростковая группа имеет свои ритуалы и мифы, поддерживаемые лидером. Например, широко распространены ритуалы посвящения в члены группы или испытания новичков. Ритуалы усиливают чувство принадлежности к группе и дают подросткам ощущение безопасности, а мифы становятся идейной основой ее жизнедеятельности. Мифы широко используются группой для оправдания ее внутригрупповой и внешней агрессии. Насилие, «одухотворенное» групповым мифом, переживается подростками как утверждение своей силы, как героизм и преданность группе [13, с. 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А. Чепракова </w:t>
      </w:r>
      <w:r>
        <w:rPr>
          <w:rFonts w:eastAsia="TimesNewRomanPSMT;MS Mincho" w:cs="Times New Roman" w:ascii="Times New Roman" w:hAnsi="Times New Roman"/>
          <w:sz w:val="28"/>
          <w:szCs w:val="28"/>
        </w:rPr>
        <w:t>показала, что агрессивность подростка определяется его статусом в группе. Наиболее высокий уровень агрессии наблюдается у лидеров и отверженных. Лидеры с помощью агрессивных действий укрепляют свое первенство, а отверженные группой проявляют неудовлетворенность своим положением [12, с. 31].</w:t>
      </w:r>
    </w:p>
    <w:p>
      <w:pPr>
        <w:pStyle w:val="Normal"/>
        <w:spacing w:lineRule="auto" w:line="240" w:before="0" w:after="0"/>
        <w:ind w:firstLine="567"/>
        <w:jc w:val="both"/>
        <w:rPr/>
      </w:pPr>
      <w:r>
        <w:rPr>
          <w:rFonts w:cs="Times New Roman" w:ascii="Times New Roman" w:hAnsi="Times New Roman"/>
          <w:sz w:val="28"/>
          <w:szCs w:val="28"/>
        </w:rPr>
        <w:t>Для изучения агрессивности подростков был проведен эксперимент. Эксперимент проводился на базе МОУ «Средняя общеобразовательная школа № 27» г. о. Саранск. В исследовании приняли участие 20 учеников 8 класса в возрасте 14-15 лет. В исследовании использовались методики: Опросник Басса-Дарки «Агрессивность и враждебность», Методика «Агрессивное поведение» (Е. П. Ильина и П. А. Ковалева). Было выявлено что у 40% подростков была отмечена физическая агрессия.</w:t>
      </w:r>
      <w:r>
        <w:rPr>
          <w:rFonts w:cs="Times New Roman" w:ascii="Times New Roman" w:hAnsi="Times New Roman"/>
          <w:sz w:val="28"/>
          <w:szCs w:val="28"/>
          <w:shd w:fill="FFFFFF" w:val="clear"/>
        </w:rPr>
        <w:t xml:space="preserve"> Оппозиционная манера в поведении от пассивного сопротивления до активной борьбы против существующих правил указали  </w:t>
      </w:r>
      <w:r>
        <w:rPr>
          <w:rFonts w:cs="Times New Roman" w:ascii="Times New Roman" w:hAnsi="Times New Roman"/>
          <w:sz w:val="28"/>
          <w:szCs w:val="28"/>
        </w:rPr>
        <w:t>50 % испытуемых. 75 % подростков были подозрительны ко всему, что происходит во круг, к друзьям. У 55 % испытуемых было отмечено развитое чувство вины, за свои поступки и действия. 85 % подростков выражали косвенную агрессию. В</w:t>
      </w:r>
      <w:r>
        <w:rPr>
          <w:rFonts w:cs="Times New Roman" w:ascii="Times New Roman" w:hAnsi="Times New Roman"/>
          <w:sz w:val="28"/>
          <w:szCs w:val="28"/>
          <w:shd w:fill="FFFFFF" w:val="clear"/>
        </w:rPr>
        <w:t>ыражение негативных чувств через крик, визг, проклятия, угрозы</w:t>
      </w:r>
      <w:r>
        <w:rPr>
          <w:rFonts w:cs="Times New Roman" w:ascii="Times New Roman" w:hAnsi="Times New Roman"/>
          <w:sz w:val="28"/>
          <w:szCs w:val="28"/>
        </w:rPr>
        <w:t xml:space="preserve"> было отмечено у  70% подростков. У 80 % испытуемых выявлено</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ение к окружающим. Индекс агрессии имеет различную степень выраженности. 60 % детей выделены с высоким уровнем индекса агрессивности. Они имеют чрезмерное развитие агрессии, которую определяют как конфликтную, неспособную на сознательную кооперацию личности. Это агрессивные школьники доставляют массу хлопот в учебных учреждениях, вызывают беспокойство родителей, становятся причиной конфликтных ситуаций с ровесниками. 10 % подростков относились к критерию низкой агрессии, которая может привести к пассивности, ведомости, конформности и других типов подобного поведения.  30 % школьников имеют агрессию в пределах нормы. Это школьники, которые могут проявлять различные виды агрессии в особо значимых эмоциональных ситуациях, однако в обычных условиях агрессивность им не свойственна. </w:t>
      </w:r>
    </w:p>
    <w:p>
      <w:pPr>
        <w:pStyle w:val="Normal"/>
        <w:widowControl w:val="fals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етодики Е. П. Ильина и П. А. Ковалева показывают, что  Склонность к прямой вербальной агрессии была отмечена у  65 % подростков. Им была свойственно словесное оскорбление или унижение другого человека, отказ говорить с другим человеком, отвечать на его вопросы.  </w:t>
      </w:r>
      <w:r>
        <w:rPr>
          <w:rFonts w:cs="Times New Roman" w:ascii="Times New Roman" w:hAnsi="Times New Roman"/>
          <w:sz w:val="28"/>
          <w:szCs w:val="28"/>
          <w:shd w:fill="FFFFFF" w:val="clear"/>
        </w:rPr>
        <w:t xml:space="preserve">Склонность к косвенной вербальной агрессии, то есть  </w:t>
      </w:r>
      <w:r>
        <w:rPr>
          <w:rFonts w:cs="Times New Roman" w:ascii="Times New Roman" w:hAnsi="Times New Roman"/>
          <w:sz w:val="28"/>
          <w:szCs w:val="28"/>
        </w:rPr>
        <w:t>распространение злостной клеветы или сплетен о другом человеке, отказ давать определенные словесные пояснения или объяснения, высказаться в защиту незаслуженно критикуемого человека и так далее, была отмечена у 85 % подростков. Склонность к прямой физической агрессии была отмечена у 60 % подростков. Для них было характерно запугивание, угрозы, участие в драках. С</w:t>
      </w:r>
      <w:r>
        <w:rPr>
          <w:rFonts w:cs="Times New Roman" w:ascii="Times New Roman" w:hAnsi="Times New Roman"/>
          <w:sz w:val="28"/>
          <w:szCs w:val="28"/>
          <w:shd w:fill="FFFFFF" w:val="clear"/>
        </w:rPr>
        <w:t xml:space="preserve">клонность к косвенной физической агрессии </w:t>
      </w:r>
      <w:r>
        <w:rPr>
          <w:rFonts w:cs="Times New Roman" w:ascii="Times New Roman" w:hAnsi="Times New Roman"/>
          <w:sz w:val="28"/>
          <w:szCs w:val="28"/>
        </w:rPr>
        <w:t>была отмечена у 65 % школьников. Для них было характерно вандализм, клевета, распространение слухов. На основе полученных данных был определен уровень несдержанности. Склонность к несдержанности была отмечена у 85 % подростков, не отмечена – у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грессия – это любая форма поведения, нацеленная на оскорбление или причинение вреда другому живому существу, не желающему подобного обращения. </w:t>
      </w:r>
      <w:r>
        <w:rPr>
          <w:rFonts w:cs="Times New Roman" w:ascii="Times New Roman" w:hAnsi="Times New Roman"/>
          <w:color w:val="000000"/>
          <w:sz w:val="28"/>
          <w:szCs w:val="28"/>
        </w:rPr>
        <w:t xml:space="preserve">Наиболее часто агрессивность наблюдается у подростка в  критические возрастные период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spacing w:before="0" w:after="0"/>
        <w:ind w:left="0" w:firstLine="709"/>
        <w:jc w:val="both"/>
        <w:rPr/>
      </w:pPr>
      <w:r>
        <w:rPr/>
        <w:t>Басс, А. Концепция агрессии / враждебности / А. Басс, А. Дарки. – Екатеринбург : Феникс, 2003. – 585 с.</w:t>
      </w:r>
    </w:p>
    <w:p>
      <w:pPr>
        <w:pStyle w:val="Style16"/>
        <w:numPr>
          <w:ilvl w:val="0"/>
          <w:numId w:val="1"/>
        </w:numPr>
        <w:spacing w:before="0" w:after="0"/>
        <w:ind w:left="0" w:firstLine="709"/>
        <w:jc w:val="both"/>
        <w:rPr/>
      </w:pPr>
      <w:r>
        <w:rPr/>
        <w:t>Возрастная и педагогическая психология / под ред. И. В. Дубровина. – 5-е изд., стер. – М. : Академия, 2012. –  368 с.</w:t>
      </w:r>
    </w:p>
    <w:p>
      <w:pPr>
        <w:pStyle w:val="Style16"/>
        <w:numPr>
          <w:ilvl w:val="0"/>
          <w:numId w:val="1"/>
        </w:numPr>
        <w:spacing w:before="0" w:after="0"/>
        <w:ind w:left="0" w:firstLine="709"/>
        <w:jc w:val="both"/>
        <w:rPr/>
      </w:pPr>
      <w:r>
        <w:rPr/>
        <w:t xml:space="preserve">Девиантология : хрестоматия / под ред. Ю. А. Клейберга. – СПб. : Речь, 2008. – 376 с. </w:t>
      </w:r>
    </w:p>
    <w:p>
      <w:pPr>
        <w:pStyle w:val="Style16"/>
        <w:numPr>
          <w:ilvl w:val="0"/>
          <w:numId w:val="1"/>
        </w:numPr>
        <w:spacing w:before="0" w:after="0"/>
        <w:ind w:left="0" w:firstLine="709"/>
        <w:jc w:val="both"/>
        <w:rPr/>
      </w:pPr>
      <w:r>
        <w:rPr>
          <w:rFonts w:eastAsia="TimesNewRomanPSMT;MS Mincho"/>
        </w:rPr>
        <w:t>Дмитриев, М. Г. Психолого-педагогическое сопровождение подростков с делинквентным поведением / М. Г. Дмитриев, В. Г. Белов, Ю. А. Парфенов. – СПб. : ЗАО «ПОНИ», 2008. – 207 с.</w:t>
      </w:r>
    </w:p>
    <w:p>
      <w:pPr>
        <w:pStyle w:val="Style16"/>
        <w:numPr>
          <w:ilvl w:val="0"/>
          <w:numId w:val="1"/>
        </w:numPr>
        <w:spacing w:before="0" w:after="0"/>
        <w:ind w:left="0" w:firstLine="709"/>
        <w:jc w:val="both"/>
        <w:rPr/>
      </w:pPr>
      <w:r>
        <w:rPr/>
        <w:t xml:space="preserve">Любякин, А. А. Особенности проявления агрессивного поведения у юношей и девушек / А. А. Любякин, Н. А. Позднякова // Психология. – 2011. – № 4. – С. 7-14. </w:t>
      </w:r>
    </w:p>
    <w:p>
      <w:pPr>
        <w:pStyle w:val="Style16"/>
        <w:numPr>
          <w:ilvl w:val="0"/>
          <w:numId w:val="1"/>
        </w:numPr>
        <w:spacing w:before="0" w:after="0"/>
        <w:ind w:left="0" w:firstLine="709"/>
        <w:jc w:val="both"/>
        <w:rPr/>
      </w:pPr>
      <w:r>
        <w:rPr/>
        <w:t>Мельникова, Маргарита Леонидовна. Агрессивное поведение делинквентных подростков : детерминанты и условия коррекции : дисс. … канд. психол. наук / М. Л. Мельникова. – Екатеринбург : Нева, 2007. – 215 с.</w:t>
      </w:r>
    </w:p>
    <w:p>
      <w:pPr>
        <w:pStyle w:val="Style16"/>
        <w:numPr>
          <w:ilvl w:val="0"/>
          <w:numId w:val="1"/>
        </w:numPr>
        <w:spacing w:before="0" w:after="0"/>
        <w:ind w:left="0" w:firstLine="709"/>
        <w:jc w:val="both"/>
        <w:rPr/>
      </w:pPr>
      <w:r>
        <w:rPr>
          <w:shd w:fill="FFFFFF" w:val="clear"/>
        </w:rPr>
        <w:t xml:space="preserve">Можгинский, Ю. Б.  Агрессивность детей и подростков / Ю. Б. Можгинский. – </w:t>
      </w:r>
      <w:hyperlink r:id="rId2">
        <w:r>
          <w:rPr>
            <w:rStyle w:val="InternetLink"/>
            <w:shd w:fill="FFFFFF" w:val="clear"/>
          </w:rPr>
          <w:t xml:space="preserve">М. : </w:t>
        </w:r>
        <w:r>
          <w:rPr>
            <w:rStyle w:val="InternetLink"/>
            <w:vanish/>
            <w:shd w:fill="FFFFFF" w:val="clear"/>
          </w:rPr>
          <w:t>HYPERLINK "http://www.google.com/url?q=http%3A%2F%2Fwww.childpsy.ru%2Fcatalogs%2Fpublishers%2Findex.php%3FID%3D17632&amp;sa=D&amp;sntz=1&amp;usg=AFQjCNFtUy5_Cz7OFMMM_GDW10U_RYV7dA"</w:t>
        </w:r>
        <w:r>
          <w:rPr>
            <w:rStyle w:val="InternetLink"/>
            <w:shd w:fill="FFFFFF" w:val="clear"/>
          </w:rPr>
          <w:t>Когито</w:t>
        </w:r>
      </w:hyperlink>
      <w:r>
        <w:rPr>
          <w:shd w:fill="FFFFFF" w:val="clear"/>
        </w:rPr>
        <w:t>, 2009. – 181 с.</w:t>
      </w:r>
    </w:p>
    <w:p>
      <w:pPr>
        <w:pStyle w:val="Style16"/>
        <w:numPr>
          <w:ilvl w:val="0"/>
          <w:numId w:val="1"/>
        </w:numPr>
        <w:spacing w:before="0" w:after="0"/>
        <w:ind w:left="0" w:firstLine="709"/>
        <w:jc w:val="both"/>
        <w:rPr/>
      </w:pPr>
      <w:r>
        <w:rPr>
          <w:shd w:fill="FFFFFF" w:val="clear"/>
        </w:rPr>
        <w:t>Платонова, Н. М. Агрессия у детей и подростков : учеб. пособие / Н. М. Платонова. – СПб. : Речь, 2004. – 336 с.</w:t>
      </w:r>
    </w:p>
    <w:p>
      <w:pPr>
        <w:pStyle w:val="Style16"/>
        <w:numPr>
          <w:ilvl w:val="0"/>
          <w:numId w:val="1"/>
        </w:numPr>
        <w:spacing w:before="0" w:after="0"/>
        <w:ind w:left="0" w:firstLine="709"/>
        <w:jc w:val="both"/>
        <w:rPr/>
      </w:pPr>
      <w:r>
        <w:rPr/>
        <w:t xml:space="preserve">Реан, А. А. Гендерные различия структуры агрессивности у подростков / А. А. Реан, Н. Б. Трофимова // Актуальные проблемы деятельности практических психологов. – 2002. – № 3. – С. 74-81. </w:t>
      </w:r>
    </w:p>
    <w:p>
      <w:pPr>
        <w:pStyle w:val="Style16"/>
        <w:numPr>
          <w:ilvl w:val="0"/>
          <w:numId w:val="1"/>
        </w:numPr>
        <w:spacing w:before="0" w:after="0"/>
        <w:ind w:left="0" w:firstLine="709"/>
        <w:jc w:val="both"/>
        <w:rPr/>
      </w:pPr>
      <w:r>
        <w:rPr/>
        <w:t xml:space="preserve">Фурманов, И. А. Детская агрессивность / И. А. Фурманов. – М. : Наука, 2002. – 192 с. </w:t>
      </w:r>
    </w:p>
    <w:p>
      <w:pPr>
        <w:pStyle w:val="Style16"/>
        <w:numPr>
          <w:ilvl w:val="0"/>
          <w:numId w:val="1"/>
        </w:numPr>
        <w:spacing w:before="0" w:after="0"/>
        <w:ind w:left="0" w:firstLine="709"/>
        <w:jc w:val="both"/>
        <w:rPr/>
      </w:pPr>
      <w:r>
        <w:rPr/>
        <w:t xml:space="preserve">Хухлаева, О. В. Психология подростка / О. В. Хухлаева. – М. : Владос, 2008. – 313 с. </w:t>
      </w:r>
    </w:p>
    <w:p>
      <w:pPr>
        <w:pStyle w:val="Style16"/>
        <w:numPr>
          <w:ilvl w:val="0"/>
          <w:numId w:val="1"/>
        </w:numPr>
        <w:spacing w:before="0" w:after="0"/>
        <w:ind w:left="0" w:firstLine="709"/>
        <w:jc w:val="both"/>
        <w:rPr/>
      </w:pPr>
      <w:r>
        <w:rPr/>
        <w:t>Чепракова, Е. А. Устойчивые формы агрессии у современных подростков : результаты лонгитюдного исследования / Е. А. Чепракова // Психологическая наука и образование. – 2011. – № 3. – С. 30-36.</w:t>
      </w:r>
    </w:p>
    <w:p>
      <w:pPr>
        <w:pStyle w:val="Style16"/>
        <w:numPr>
          <w:ilvl w:val="0"/>
          <w:numId w:val="1"/>
        </w:numPr>
        <w:tabs>
          <w:tab w:val="clear" w:pos="708"/>
          <w:tab w:val="left" w:pos="1360" w:leader="none"/>
        </w:tabs>
        <w:spacing w:before="0" w:after="0"/>
        <w:ind w:left="0" w:firstLine="709"/>
        <w:jc w:val="both"/>
        <w:rPr/>
      </w:pPr>
      <w:r>
        <w:rPr>
          <w:shd w:fill="FFFFFF" w:val="clear"/>
        </w:rPr>
        <w:t xml:space="preserve">Чижова, С. Ю. Детская агрессивность : 100 ответов на родительские «почему?» / С. Ю. Чижова, О. В. Калинина. – Ярославль : Академия развития, 2003. – </w:t>
      </w:r>
      <w:r>
        <w:rPr/>
        <w:t>184 с.</w:t>
      </w:r>
    </w:p>
    <w:p>
      <w:pPr>
        <w:pStyle w:val="Style16"/>
        <w:numPr>
          <w:ilvl w:val="0"/>
          <w:numId w:val="1"/>
        </w:numPr>
        <w:tabs>
          <w:tab w:val="clear" w:pos="708"/>
          <w:tab w:val="left" w:pos="1360" w:leader="none"/>
        </w:tabs>
        <w:spacing w:before="0" w:after="0"/>
        <w:ind w:left="0" w:firstLine="709"/>
        <w:jc w:val="both"/>
        <w:rPr/>
      </w:pPr>
      <w:r>
        <w:rPr>
          <w:color w:val="000000"/>
          <w:shd w:fill="FFFFFF" w:val="clear"/>
        </w:rPr>
        <w:t>Шукшина Л. В. Манипулирование в информационном обществе как условие возникновения социальных иллюзий / Л. В. Шукшина, О. В. Мизонова // В мире научных открытий. – 2012. – № 9.3 (33). – С. 409</w:t>
      </w:r>
      <w:r>
        <w:rPr>
          <w:shd w:fill="FFFFFF" w:val="clear"/>
        </w:rPr>
        <w:t>–</w:t>
      </w:r>
      <w:r>
        <w:rPr>
          <w:color w:val="000000"/>
          <w:shd w:fill="FFFFFF" w:val="clear"/>
        </w:rPr>
        <w:t>423.</w:t>
      </w:r>
    </w:p>
    <w:p>
      <w:pPr>
        <w:pStyle w:val="Normal"/>
        <w:rPr>
          <w:sz w:val="28"/>
          <w:szCs w:val="28"/>
        </w:rPr>
      </w:pPr>
      <w:r>
        <w:rPr>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Шунчева О.В. 202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бычный (веб)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childpsy.ru%2Fcatalogs%2Fpublishers%2Findex.php%3FID%3D17632&amp;sa=D&amp;sntz=1&amp;usg=AFQjCNFtUy5_Cz7OFMMM_GDW10U_RYV7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34:00Z</dcterms:created>
  <dc:creator>1</dc:creator>
  <dc:description/>
  <dc:language>en-US</dc:language>
  <cp:lastModifiedBy>1</cp:lastModifiedBy>
  <cp:lastPrinted>2010-12-22T18:13:00Z</cp:lastPrinted>
  <dcterms:modified xsi:type="dcterms:W3CDTF">2023-02-12T10:34:00Z</dcterms:modified>
  <cp:revision>2</cp:revision>
  <dc:subject/>
  <dc:title>Бьют куранты двенадцать раз,</dc:title>
</cp:coreProperties>
</file>