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агностика учебной мотивации школьников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 xml:space="preserve">Методика предназначена для диагностики </w:t>
      </w:r>
      <w:r>
        <w:rPr>
          <w:rStyle w:val="StrongEmphasis"/>
        </w:rPr>
        <w:t>учебной мотивации</w:t>
      </w:r>
      <w:r>
        <w:rPr/>
        <w:t xml:space="preserve"> школьников. Методика разработана </w:t>
      </w:r>
      <w:r>
        <w:rPr>
          <w:rStyle w:val="Emphasis"/>
        </w:rPr>
        <w:t>Н.Ц.Бадмаевой</w:t>
      </w:r>
      <w:r>
        <w:rPr/>
        <w:t xml:space="preserve"> на основе методики изучения мотивационной сферы учащихся </w:t>
      </w:r>
      <w:r>
        <w:rPr>
          <w:rStyle w:val="Emphasis"/>
        </w:rPr>
        <w:t>М.В.Матюхиной</w:t>
      </w:r>
      <w:r>
        <w:rPr/>
        <w:t xml:space="preserve">, модифицированная с учетом выявленных </w:t>
      </w:r>
      <w:r>
        <w:rPr>
          <w:rStyle w:val="Emphasis"/>
        </w:rPr>
        <w:t>Н.Ц.Бадмаевой</w:t>
      </w:r>
      <w:r>
        <w:rPr/>
        <w:t xml:space="preserve"> дополнительных мотивов учения (коммуникативного мотива и мотива творческой самореализации). </w:t>
      </w:r>
    </w:p>
    <w:p>
      <w:pPr>
        <w:pStyle w:val="Style14"/>
        <w:spacing w:before="0" w:after="0"/>
        <w:jc w:val="both"/>
        <w:rPr/>
      </w:pPr>
      <w:r>
        <w:rPr/>
        <w:t>Методика была подвергнута стандартизации и показала достаточную дискриминативную и ретестовую надежность и содержательную валидность.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ый материа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имаю, что ученик должен хорошо учить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емлюсь быстро и точно выполнять требования учит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чу окончить школу и учиться дальш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чу быть культурным и развитым человек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чу получать хорошие отмет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чу получать одобрение учителей и род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чу, чтобы товарищи были всегда хорошего мнения обо м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чу, чтобы в классе у меня было много друз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чу быть лучшим учеником в класс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чу, чтобы мои ответы на уроках были всегда лучше все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чу, чтобы не ругали родители и учит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хочу получать плохие отмет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юблю узнавать ново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равится, когда учитель рассказывает что-то интересно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юблю думать, рассуждать на уро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юблю брать сложные задания, преодолевать труд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е интересно беседовать с учителем на разные те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е больше нравится выполнять учебное задание в группе, чем одном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юблю решать задачи разными способ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юблю все новое и необычно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чу учиться только на «4» и «5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чу добиться в будущем больших успехов. </w:t>
      </w:r>
    </w:p>
    <w:p>
      <w:pPr>
        <w:pStyle w:val="Heading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юч к тесту</w:t>
      </w:r>
    </w:p>
    <w:p>
      <w:pPr>
        <w:pStyle w:val="Style14"/>
        <w:spacing w:before="0" w:after="0"/>
        <w:jc w:val="both"/>
        <w:rPr/>
      </w:pPr>
      <w:r>
        <w:rPr/>
        <w:t>Мотив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га и ответственности: 1 – 2 су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определения и самосовершенствования: 3 - 4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лагополучия: 5 - 6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ффилиации: 7 -8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стижа: 9 - 10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бегания неудачи: 11 - 12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о-познавательные (содержание учения): 13 - 14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о-познавательные (процесс учения): 15 - 16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муникативные: 17 - 18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ворческой самореализации: 19 - 20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ижения успеха: 21 - 22. </w:t>
      </w:r>
    </w:p>
    <w:p>
      <w:pPr>
        <w:pStyle w:val="Heading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результатов теста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работке результатов учитываются только случаи совпадения, когда в двух или трех сериях у испытуемого наблюдались одинаковые ответы, в противном случае, выбор считается случайным и не учитыва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5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1" w:after="0"/>
        <w:rPr>
          <w:b/>
          <w:b/>
        </w:rPr>
      </w:pPr>
      <w:r>
        <w:rPr>
          <w:b/>
        </w:rPr>
        <w:t>(обработка к анкетам) Мотивы обучения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34" w:after="0"/>
        <w:ind w:left="187" w:hanging="0"/>
        <w:rPr/>
      </w:pPr>
      <w:r>
        <w:rPr/>
        <w:t>мотив долга и ответственности - № 1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187" w:hanging="0"/>
        <w:rPr/>
      </w:pPr>
      <w:r>
        <w:rPr/>
        <w:t>мотивы самоопределения и самосовершенствования - № 2-4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187" w:hanging="0"/>
        <w:rPr/>
      </w:pPr>
      <w:r>
        <w:rPr/>
        <w:t>мотивы собственного благополучия - № 5-7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187" w:hanging="0"/>
        <w:rPr/>
      </w:pPr>
      <w:r>
        <w:rPr/>
        <w:t>мотивы престижности - № 8-1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187" w:hanging="0"/>
        <w:rPr/>
      </w:pPr>
      <w:r>
        <w:rPr/>
        <w:t>мотивы содержания учебной деятельности - № 11-13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187" w:hanging="0"/>
        <w:rPr/>
      </w:pPr>
      <w:r>
        <w:rPr/>
        <w:t>мотивы отношения к процессу учения - № 14-16.</w:t>
      </w:r>
    </w:p>
    <w:p>
      <w:pPr>
        <w:pStyle w:val="Normal"/>
        <w:shd w:fill="FFFFFF" w:val="clear"/>
        <w:spacing w:lineRule="exact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кета для учащихся</w:t>
      </w:r>
    </w:p>
    <w:p>
      <w:pPr>
        <w:pStyle w:val="Normal"/>
        <w:shd w:fill="FFFFFF" w:val="clear"/>
        <w:spacing w:before="10" w:after="0"/>
        <w:ind w:left="1512" w:hanging="0"/>
        <w:jc w:val="center"/>
        <w:rPr>
          <w:b/>
          <w:b/>
          <w:bCs/>
        </w:rPr>
      </w:pPr>
      <w:r>
        <w:rPr>
          <w:b/>
          <w:bCs/>
        </w:rPr>
        <w:t>Определение доминирующих мотивов учения</w:t>
      </w:r>
    </w:p>
    <w:p>
      <w:pPr>
        <w:pStyle w:val="Normal"/>
        <w:shd w:fill="FFFFFF" w:val="clear"/>
        <w:spacing w:before="82" w:after="0"/>
        <w:ind w:left="58" w:firstLine="650"/>
        <w:rPr/>
      </w:pPr>
      <w:r>
        <w:rPr/>
        <w:t>Дорогой ученик! Для работы по преодолению неуспешности в обучении учителю необ</w:t>
        <w:softHyphen/>
        <w:t>ходимо знать наиболее и наименее осознаваемые мотивы твоего обучения. Поставь, пожалуйста, напротив наименования мотива балл, указанный в таблице.</w:t>
      </w:r>
    </w:p>
    <w:p>
      <w:pPr>
        <w:pStyle w:val="Normal"/>
        <w:spacing w:before="0" w:after="10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4563"/>
        <w:gridCol w:w="875"/>
        <w:gridCol w:w="455"/>
        <w:gridCol w:w="455"/>
        <w:gridCol w:w="455"/>
        <w:gridCol w:w="457"/>
      </w:tblGrid>
      <w:tr>
        <w:trPr>
          <w:trHeight w:val="344" w:hRule="exac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firstLine="3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5" w:firstLine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5"/>
                <w:sz w:val="22"/>
                <w:szCs w:val="22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14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отивов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, что ученик должен учиться хорош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закончить школу и учиться дальш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, что знания мне нужны для будуще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быть культурным и развитым человеко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получать хорошие отметк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получать одобрение родителе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, чтобы класс был хорошего мнения обо мн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быть лучшим учеником в класс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чу, чтобы мои ответы на уроках были всегда лучше все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занять достойное место среди лучших в класс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ся учитьс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узнавать ново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ятся необычные и нестандартные уроки учителе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не нравится преодолевать трудности в учебной деятельност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уроки, на которых можно рассуждать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, когда учитель оценивает справедливо мои учебные успех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кета для учащихся</w:t>
      </w:r>
    </w:p>
    <w:p>
      <w:pPr>
        <w:pStyle w:val="Normal"/>
        <w:shd w:fill="FFFFFF" w:val="clear"/>
        <w:spacing w:before="10" w:after="0"/>
        <w:ind w:left="1512" w:hanging="0"/>
        <w:jc w:val="center"/>
        <w:rPr>
          <w:b/>
          <w:b/>
          <w:bCs/>
        </w:rPr>
      </w:pPr>
      <w:r>
        <w:rPr>
          <w:b/>
          <w:bCs/>
        </w:rPr>
        <w:t>Определение доминирующих мотивов учения</w:t>
      </w:r>
    </w:p>
    <w:p>
      <w:pPr>
        <w:pStyle w:val="Normal"/>
        <w:shd w:fill="FFFFFF" w:val="clear"/>
        <w:spacing w:before="82" w:after="0"/>
        <w:ind w:left="58" w:firstLine="650"/>
        <w:rPr/>
      </w:pPr>
      <w:r>
        <w:rPr/>
        <w:t>Дорогой ученик! Для работы по преодолению неуспешности в обучении учителю необ</w:t>
        <w:softHyphen/>
        <w:t>ходимо знать наиболее и наименее осознаваемые мотивы твоего обучения. Поставь, пожалуйста, напротив наименования мотива балл, указанный в таблице.</w:t>
      </w:r>
    </w:p>
    <w:p>
      <w:pPr>
        <w:pStyle w:val="Normal"/>
        <w:spacing w:before="0" w:after="10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4563"/>
        <w:gridCol w:w="875"/>
        <w:gridCol w:w="455"/>
        <w:gridCol w:w="455"/>
        <w:gridCol w:w="455"/>
        <w:gridCol w:w="457"/>
      </w:tblGrid>
      <w:tr>
        <w:trPr>
          <w:trHeight w:val="344" w:hRule="exac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5" w:firstLine="3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5" w:firstLine="3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5"/>
                <w:sz w:val="22"/>
                <w:szCs w:val="22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14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отивов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25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, что ученик должен учиться хорош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закончить школу и учиться дальш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, что знания мне нужны для будуще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быть культурным и развитым человеко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получать хорошие отметк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получать одобрение родителе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, чтобы класс был хорошего мнения обо мн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быть лучшим учеником в класс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очу, чтобы мои ответы на уроках были всегда лучше все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чу занять достойное место среди лучших в класс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ся учитьс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узнавать новое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ятся необычные и нестандартные уроки учителе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не нравится преодолевать трудности в учебной деятельност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уроки, на которых можно рассуждать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, когда учитель оценивает справедливо мои учебные успехи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84" w:gutter="0" w:header="0" w:top="424" w:footer="0" w:bottom="426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207"/>
        </w:tabs>
        <w:ind w:left="36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45:00Z</dcterms:created>
  <dc:creator>Ольга</dc:creator>
  <dc:description/>
  <dc:language>en-US</dc:language>
  <cp:lastModifiedBy>1</cp:lastModifiedBy>
  <cp:lastPrinted>2018-03-20T12:05:00Z</cp:lastPrinted>
  <dcterms:modified xsi:type="dcterms:W3CDTF">2023-04-09T16:45:00Z</dcterms:modified>
  <cp:revision>2</cp:revision>
  <dc:subject/>
  <dc:title/>
</cp:coreProperties>
</file>